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I.ПЛАНИРУЕМЫЕ РЕЗУЛЬТАТЫ ОСВОЕНИЯ УЧЕБНОГО ПРЕДМ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ирование универсальных учебных действий</w:t>
      </w:r>
    </w:p>
    <w:p>
      <w:pPr>
        <w:pStyle w:val="Normal"/>
        <w:spacing w:lineRule="atLeast" w:line="0"/>
        <w:ind w:left="9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 освоения основной образовательной программы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2" w:leader="none"/>
        </w:tabs>
        <w:spacing w:lineRule="atLeast" w:line="0"/>
        <w:ind w:left="1822" w:hanging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мках когнитивного компонента будут сформирован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5"/>
        <w:ind w:left="2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82" w:leader="none"/>
        </w:tabs>
        <w:spacing w:lineRule="atLeast" w:line="0"/>
        <w:ind w:left="1582" w:hanging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мках ценностного и эмоционального компонентов будут сформирован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истории, культурным и историческим памятника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тивная моральная самооценка и моральные чувства -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62" w:leader="none"/>
        </w:tabs>
        <w:spacing w:lineRule="atLeast" w:line="0"/>
        <w:ind w:left="1762" w:hanging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мках деятельностного (поведенческого) компонента будут сформирован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участию в школьном самоуправлении в пределах возрастных компетенций (дежурство в школ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695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выбору профильного образова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 Регулятивные универсальные учебные действия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пути достижения ц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целевые приорите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самостоятельно контролировать своё время и управлять им; принимать решения в проблемной ситуации на основ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говор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ю жизненных планов во временной перспек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адекватно оценивать объективную трудность как меру фактического или предполагаемого расхо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в на решение задач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ниверсальные учебные действия</w:t>
      </w:r>
    </w:p>
    <w:p>
      <w:pPr>
        <w:pStyle w:val="Normal"/>
        <w:spacing w:lineRule="atLeast" w:line="0"/>
        <w:ind w:left="11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20"/>
          <w:tab w:val="left" w:pos="1401" w:leader="none"/>
          <w:tab w:val="left" w:pos="2821" w:leader="none"/>
          <w:tab w:val="left" w:pos="4221" w:leader="none"/>
          <w:tab w:val="left" w:pos="6361" w:leader="none"/>
          <w:tab w:val="left" w:pos="7061" w:leader="none"/>
          <w:tab w:val="left" w:pos="9901" w:leader="none"/>
          <w:tab w:val="left" w:pos="12021" w:leader="none"/>
          <w:tab w:val="left" w:pos="12301" w:leader="none"/>
          <w:tab w:val="left" w:pos="14041" w:leader="none"/>
        </w:tabs>
        <w:spacing w:lineRule="atLeast" w:line="0"/>
        <w:ind w:left="70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прос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обходим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и собственной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  <w:tab/>
        <w:t>сотрудничества</w:t>
        <w:tab/>
        <w:t>с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тнёром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коммуникативной рефлекс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декватные языковые средства для отображения своих чувств, мыслей, мотивов и потребностей; отображ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" w:leader="none"/>
        </w:tabs>
        <w:spacing w:lineRule="auto" w:line="232"/>
        <w:ind w:left="2" w:right="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 Познавательные универсальные учебные действия 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расширенный поиск информации с использованием ресурсов библиотек 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определение понят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логическое рассуждение, включающее установление причинно-следственны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основам ознакомительного, изучающего, усваивающего и поискового чтения;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метафорами -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рефлексивного чт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сследование с целью проверки гипоте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ирование ИКТ - компетентности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щение с устройствами ИКТ. Выпускник научится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8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• 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ить в информационную среду организации, осуществляющей образовательную деятельность, в том числе через Интернет, размещать в информационной среде различные информационные объект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ить информацию на бумагу, правильно обращаться с расходными материалам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требования техники безопасности, гигиены, эргономики и ресурсосбережения при работе с устройствами ИКТ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ности учитывающие специфику работы с различными экран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и использовать в практической деятельности основные психологические особенности восприятия информации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ом.</w:t>
      </w:r>
    </w:p>
    <w:p>
      <w:pPr>
        <w:pStyle w:val="Normal"/>
        <w:spacing w:lineRule="atLeast" w:line="0"/>
        <w:ind w:left="9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 результаты  достигаются  преимущественно  в  рамках  предметов  «Технология»,  «Информатика»,  а  также  во</w:t>
      </w:r>
    </w:p>
    <w:p>
      <w:pPr>
        <w:pStyle w:val="Normal"/>
        <w:tabs>
          <w:tab w:val="clear" w:pos="720"/>
          <w:tab w:val="left" w:pos="348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внеурочной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нешкольной дея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821" w:leader="none"/>
        </w:tabs>
        <w:spacing w:lineRule="atLeast" w:line="0"/>
        <w:ind w:left="100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иксация изображений и звук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Выпускник научи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творческую и техническую фиксацию звуков и изображ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трёхмерное сканиров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предметов «Искусство», «Русский язык», «Иностранный язык», «Физическая культура», «Естествознание», а также во внеурочн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здание письменных сообщений. 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ировать текст и осуществлять распознавание сканированного текс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мпьютерные инструменты, упрощающие расшифровку аудиозапис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предметов «Русский язык», «Иностранный язык», «Литература», «История». Создание графических объектов Выпускник научи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• создавать специализированные карты и диаграммы: географические, хронологические; • 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мультипликационные филь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виртуальные модели трёхмерных объек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предметов «Технология», «Обществознание», «География»,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Истор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Математика».</w:t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оздание музыкальных и звуковых сообщений 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звуковые и музыкальные редакторы; • использовать клавишные и кинестетические синтезатор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ограммы звукозаписи и микрофон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предмета «Искусство», а также во внеуроч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, восприятие и использование гипермедиасообщений Выпуск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 с  особыми   видами  сообщений:  диаграммами  (алгоритмические,  концептуальные,  классификационные,</w:t>
      </w:r>
    </w:p>
    <w:p>
      <w:pPr>
        <w:pStyle w:val="Normal"/>
        <w:tabs>
          <w:tab w:val="clear" w:pos="720"/>
          <w:tab w:val="left" w:pos="2821" w:leader="none"/>
          <w:tab w:val="left" w:pos="4221" w:leader="none"/>
          <w:tab w:val="left" w:pos="4941" w:leader="none"/>
          <w:tab w:val="left" w:pos="5641" w:leader="none"/>
          <w:tab w:val="left" w:pos="7061" w:leader="none"/>
        </w:tabs>
        <w:spacing w:lineRule="atLeast" w:line="0"/>
        <w:ind w:left="702" w:hanging="0"/>
        <w:rPr/>
      </w:pPr>
      <w:r>
        <w:rPr>
          <w:rFonts w:eastAsia="Times New Roman" w:cs="Times New Roman" w:ascii="Times New Roman" w:hAnsi="Times New Roman"/>
          <w:sz w:val="24"/>
        </w:rPr>
        <w:t>организационные,</w:t>
        <w:tab/>
        <w:t>род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.),</w:t>
        <w:tab/>
        <w:t>кар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географические, хронологические) и спутниковыми фотографиями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 числе в системах глобального позиционирован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 восприятии сообщений внутренние и внешние ссылк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right="20" w:firstLine="10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ция и социальное взаимодействие Выпускник научится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2" w:leader="none"/>
        </w:tabs>
        <w:spacing w:lineRule="auto" w:line="232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1" w:leader="none"/>
          <w:tab w:val="left" w:pos="2821" w:leader="none"/>
          <w:tab w:val="left" w:pos="3521" w:leader="none"/>
          <w:tab w:val="left" w:pos="4941" w:leader="none"/>
          <w:tab w:val="left" w:pos="8481" w:leader="none"/>
        </w:tabs>
        <w:spacing w:lineRule="atLeast" w:line="0"/>
        <w:ind w:left="70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ствовать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сужд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аудиовидеофорум,  текстов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орум) с использованием возможностей Интерне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личный дневник (блог) с использованием возможностей Интерне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образовательное взаимодействие в информационном пространстве организации, осуществляющей образовательную деятельность,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 в социальных сетях, работать в группе над сообщением (вики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форумах в социальных образовательных сет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0" w:leader="none"/>
        </w:tabs>
        <w:spacing w:lineRule="auto" w:line="232"/>
        <w:ind w:left="942" w:right="580" w:hanging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овать с партнёрами с использованием возможностей Интернета (игровое и театральное взаимодействие). Примечание: результаты достигаются в рамках всех предметов, а также во внеурочн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иск и организация хранения информации 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и заполнять различные определител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10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предметов «История», «Литература», «Технология», «Информатика» и других предмет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информации, математическая обработка данных в исследовании 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математические модел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результаты своей деятельности и затрачиваемых ресур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9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достигаются преимущественно в рамках естественных наук, предметов «Обществознание», «Математика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елирование, проектирование и управление 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ть с использованием виртуальных конструктор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ть и моделировать с использованием материальных конструкторов с компьютерным управлением и обрат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ю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ть с использованием средств программир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8" w:leader="none"/>
        </w:tabs>
        <w:spacing w:lineRule="auto" w:line="232"/>
        <w:ind w:left="1000" w:right="20" w:hanging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ть виртуальные и реальные объекты и процессы, использовать системы автоматизированного проектирования. Примечание: результаты достигаются преимущественно в рамках естественных наук, предметов «Технология», «Математика»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нформатика», «Обществознание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учебно-исследовательской и проектной деятельности 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догадку, озарение, интуиц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которые приёмы художественного познания мира: целостн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атегии смыслового чтения и работа с текстом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текстом: поиск информации и понимание прочитанного. 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 и понимать его целостный смысл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главную тему, общую цель или назначение текс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тезис, выражающий общий смысл текст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35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порядок частей/инструкций, содержащихся в текст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назначение разных видов текс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темы и подтемы специального текс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не только главную, но и избыточную информацию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ть последовательность изложения идей текс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смысловое свёртывание выделенных фактов и мысле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душевное состояние персонажей текста, сопереживать и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екстом: преобразование и интерпретация информации  Выпуск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• интерпретировать текс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ивать в тексте доводы в подтверждение выдвинутых тезис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выводы из сформулированных посылок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ить заключение о намерении автора или главной мысли текс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текстом: оценка информации 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ликаться на содержание текст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находить доводы в защиту своей точки зре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35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ликаться  на форму текста:  оценивать  не  только содержание  текста,  но  и  его форму,  а  в  целом  -  мастерство  е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работы с одним или несколькими источниками выявлять содержащуюся в них противоречивую, конфликтну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6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32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тноситься к рекламной информац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 освоения основной образовательной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10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жпредметные понят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ем формирования меж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ять и дополнять таблицы, схемы, диаграммы, текс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3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0" w:leader="none"/>
        </w:tabs>
        <w:spacing w:lineRule="atLeast" w:line="0"/>
        <w:ind w:left="920" w:hanging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ФГОС ООО выделяются три группы универсальных учебных действий: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3"/>
        </w:rPr>
        <w:t>регулятивные, познавательные, коммуникативны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spacing w:lineRule="auto" w:line="232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 самостоятельно  определять  цели  обучения,  ставить  и  формулировать  новые  задачи  в  учебе  и  познавате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 необходимые  действие(я)  в  соответствии  с  учебной  и  познавательной  задачей  и  составлять  алгоритм  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 потенциальные  затруднения  при  решении  учебной  и  познавательной  задачи  и  находить  средства  для  и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ан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uto" w:line="235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ения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явление из общего ряда других явл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right="2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ать символом и знаком предмет и/или явление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е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</w:tabs>
        <w:spacing w:lineRule="auto" w:line="232"/>
        <w:ind w:left="2" w:firstLine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. Обучающийся сможет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в соответствии с целями свое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, понимать целостный смысл текста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ировать текст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юмировать главную идею текст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текст, «переводя» его в другую модальность, интерпретировать текст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удожественный и нехудожественный - учебный, научно-популярный, информационный, текст non-fiction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ценивать содержание и форму текс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right="20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сможет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ации к овладению культурой активного использования словарей и других поисковых систем. Обучающийся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ожет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auto" w:line="232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1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возможные роли в совместной деятельности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ть определенную роль в совместной деятельности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позицию собеседника, понимая позицию другого, различать в его речи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тноситься к собственному мнению, с достоинством признавать ошибочность своего мнения (если оно таково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ать его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бщую точку зрения в дискуссии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 и т. д 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анять в рамках диалога разрывы в коммуникации, обусловленные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3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 использовать речевые средства в процессе коммуникации с другими людьми (диалог в паре, в малой группе и т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.)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2" w:leader="none"/>
        </w:tabs>
        <w:spacing w:lineRule="atLeast" w:line="0"/>
        <w:ind w:left="1422" w:hanging="7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использовать невербальные средства или наглядные материал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ленные/отобранные по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ством учителя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коммуникационных технологий (далее - ИКТ). 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</w:rPr>
        <w:t>-использовать компьютерные технологии (включая выбор адекватных задаче инструментальных программно-аппаратных средст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98" w:leader="none"/>
        </w:tabs>
        <w:spacing w:lineRule="auto" w:line="232"/>
        <w:ind w:left="2" w:right="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спользовать информацию с учетом этических и правовых норм; 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2" w:right="10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 Русский язык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6" w:leader="none"/>
        </w:tabs>
        <w:spacing w:lineRule="auto" w:line="232"/>
        <w:ind w:left="2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 овладение различными видами аудирования (с полным пониманием, с пониманием основного содержания, с выборочным извлечением информации); понимание, интерпретация и комментирование текстов различных функционально 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 выявление основных особенностей устной и письменной речи, разговорной и книжной реч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 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55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 соблюдение основных языковых норм в устной и письменной речи;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использование коммуникативно-эстетических возможностей русского язык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 уместное использование фразеологических оборотов в ре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е и оправданное употребление междометий для выражения эмоций, этикетных формул; использование в речи синонимичных имен прилагательных в роли эпитетов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15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</w:rPr>
        <w:t>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 распознавание глаголов, причастий, деепричаст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91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морфологических признаков; распознавание предлогов, частиц и союзов разных разрядов, определение смысловых оттенков частиц; 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74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 проведение синтаксического анализа предложения, определение синтаксической рол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х частей речи в предложении; анализ текста и распознавание основных признаков текста, умение выделять тему, основну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сль, ключевые слова, микротемы, разбивать текст на абзацы, знать композиционные элементы текста; 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 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азличать словообразовательные и формообразующие морфемы, способы словообразования; 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 определение вида предложения по цели высказывания и эмоциональной окраске; определение грамматической основы предло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048" w:leader="none"/>
        </w:tabs>
        <w:spacing w:lineRule="auto" w:line="232"/>
        <w:ind w:left="2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5" w:leader="none"/>
        </w:tabs>
        <w:spacing w:lineRule="auto" w:line="237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способах конструирования информационных запросов;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 пользование орфоэпическими, орфографическими словарями для определения нормативного написания и произношения слова; использование фразеологических словарей для определения значения и особенностей употребления фразеологизмов; использование морфемных, словообразовательных, этимологических словарей для морфемного и словообразовательного анализа слов; использование словарей для подбора к словам синонимов, антоним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93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правил правописания служебных частей речи и умения применять их на письме; применение правильного переноса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 выявление смыслового, стилистического различия синонимов, употребления их в речи с учетом значения, смыслового различия, стилистической окраски; нормативное изменение форм существительных, прилагательных, местоимений, числительных, глаголов;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62" w:leader="none"/>
        </w:tabs>
        <w:spacing w:lineRule="atLeast" w:line="0"/>
        <w:ind w:left="962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лепых, слабовидящих обучающихся: формирование навыков письма на брайлевской печатной машинк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8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глухих, слабослышащих, позднооглохших обучающихся формирование и развитие основных видов речевой деятельности обучающихся – слухо-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27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расстройствами аутистического спектра: 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; видение традиций и новаторства в произведениях; восприятие художественной действительности как выражение мыслей автора о мире и человек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4"/>
        </w:rPr>
        <w:t>-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91" w:leader="none"/>
        </w:tabs>
        <w:spacing w:lineRule="auto" w:line="235"/>
        <w:ind w:left="2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62" w:leader="none"/>
        </w:tabs>
        <w:spacing w:lineRule="atLeast" w:line="0"/>
        <w:ind w:left="862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текст с точки зрения его темы, цели, основной мысли, основной и дополнительной информации, принадлежности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о-смысловому типу речи и функциональной разновидности языка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спользовать знание алфавита при поиске информ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значимые и незначимые единицы языка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одить фонетический и орфоэпический анализ слова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членить слова на слоги и правильно их переносить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ределять место ударного слога, наблюдать за перемещением ударения при изменении формы слова, употреблять в речи слова и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формы в соответствии с акцентологическими нормами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ознавать морфемы и членить слова на морфемы на основе смыслового, грамматического и словообразовательного анализ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right="22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морфемный состав слова, уточнять лексическое значение слова с опорой на его морфемный состав; -проводить морфемный и словообразовательный анализ слов; -проводить лексический анализ слов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ознавать самостоятельные части речи и их формы, а также служебные части речи и междомет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2" w:right="1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менять знания и умения по морфемике и словообразованию при проведении морфологического анализа слов; -опознавать основные единицы синтаксиса (словосочетание, предложение, текст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грамматическую основу предложения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познавать главные и второстепенные члены предложения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интаксический анализ словосочетания и предложения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языковые нормы в устной и письменной речи;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2" w:leader="none"/>
        </w:tabs>
        <w:spacing w:lineRule="atLeast" w:line="0"/>
        <w:ind w:left="842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40" w:leader="none"/>
        </w:tabs>
        <w:spacing w:lineRule="atLeast" w:line="0"/>
        <w:ind w:left="840" w:hanging="133"/>
        <w:rPr>
          <w:rFonts w:ascii="Times New Roman" w:hAnsi="Times New Roman" w:eastAsia="Times New Roman" w:cs="Times New Roman"/>
          <w:sz w:val="24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sz w:val="24"/>
        </w:rPr>
        <w:t>использовать орфографические словар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3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40" w:leader="none"/>
        </w:tabs>
        <w:spacing w:lineRule="atLeast" w:line="0"/>
        <w:ind w:left="84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40" w:leader="none"/>
        </w:tabs>
        <w:spacing w:lineRule="atLeast" w:line="0"/>
        <w:ind w:left="84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различные выразительные средства языка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40" w:leader="none"/>
        </w:tabs>
        <w:spacing w:lineRule="atLeast" w:line="0"/>
        <w:ind w:left="84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8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81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характеризовать словообразовательные цепочки и словообразовательные гнезда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СОДЕРЖАНИЕ УЧЕБНОГО КУР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й язык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ь. Речевая деятельнос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тезисы, доклад, дискуссия, реферат, статья, рецензия); публицистического стиля и устной публичной речи (выступление, обсуждение, статья, интервью, очерк); официально -делового стиля (расписка, доверенность ,заявление, резюм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7200" w:leader="none"/>
          <w:tab w:val="left" w:pos="8540" w:leader="none"/>
          <w:tab w:val="left" w:pos="127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 как</w:t>
        <w:tab/>
        <w:t>продукт  речевой  деятельности.  Формально-смысловое</w:t>
        <w:tab/>
        <w:t>единство  и</w:t>
        <w:tab/>
        <w:t>его  коммуникативная  направленность</w:t>
        <w:tab/>
        <w:t>текста:  тема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, идея; главная, второстепенная и избыточная информация. Функционально-смысловые типы текста (повествование, описание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ение). Тексты смешанного тип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а художественного текс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текс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ая  ситуация  и  ее  компоненты  (место,  время,  тема,  цель,  условия  общения,  собеседники).  Речевой  акт  и  его  разновид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общения, побуждения, вопросы, объявления, выражения эмоций, выражения речевого этикета и т. д ). Диалоги раз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а (этикетный, диалог-расспрос, диалог-побуждение, диалог - обмен мнениями, диалог смешанного типа). Полилог: беседа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ение, дискусс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1" w:name="page23"/>
      <w:bookmarkEnd w:id="21"/>
      <w:r>
        <w:rPr>
          <w:rFonts w:eastAsia="Times New Roman" w:cs="Times New Roman" w:ascii="Times New Roman" w:hAnsi="Times New Roman"/>
          <w:sz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сочинений, писем, текстов иных жанр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реч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 Оценивание правильности, коммуникативных качеств и эффективности ре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й этикет. Овладение лингвокультурными нормами речевого поведения в различных ситуациях формального и неформаль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ния. Невербальные средства общ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культурная коммуникац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о языке. Основные разделы науки о язык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о язык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языка в жизни человека и общества. Русский язык -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ь языка и культуры. Отражение в языке культуры и истории народа. Взаимообогащение языков народов России.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-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лингвистические словари. Работа со словарной стать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ющиеся отечественные лингвист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ка, орфоэпия и граф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 речи. Система гласных звуков. Система согласных звуков. Изменение звуков в речевом потоке. Фонетическая транскрипция. Слог. Ударение, его разноместность, подвижность при формо- и словообразовании. Смыслоразличительная роль ударения. Фонетический анализ слов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2" w:name="page24"/>
      <w:bookmarkEnd w:id="22"/>
      <w:r>
        <w:rPr>
          <w:rFonts w:eastAsia="Times New Roman" w:cs="Times New Roman" w:ascii="Times New Roman" w:hAnsi="Times New Roman"/>
          <w:sz w:val="24"/>
        </w:rPr>
        <w:t>Соотношение звука  и  буквы. Состав русского алфавита, названия букв. Обозначение на письме твердости  и мягкости  согласных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бозначения [j’] на пись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онация, ее функции. Основные элементы интон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фонетики с графикой и орфографи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эпия  как  раздел  лингвистики.  Основные  нормы  произношения  слов  (нормы,  определяющие  произношение  гласных  звуков 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ношение согласных звуков; ударение в отдельных грамматических формах) и интонирования предложений. Оценка собственной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жой речи с точки зрения орфоэпических нор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знаний по фонетике в практике правопис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ика и словообраз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бразования слов (морфологические и неморфологические). Производящая и производная основы, Словообразующая морфем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образовательная пар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образовательный анализ сло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образовательная цепочка. Словообразовательное гнезд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знаний по морфемике и словообразованию в практике правописания. Лексикология и фразеолог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 Понятие об этимолог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 речи как лексико-грамматические разряды слов. Традиционная классификация частей речи. Самостоятельные (знаменательные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 речи. Общекатегориальное значение, морфологические и синтаксические свойства кажд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й (знаменательной) части речи. Различные точки зрения на место причастия и деепричастия в системе частей ре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ебные части речи. Междометия и звукоподражательные сло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ческий анализ сло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монимия слов разных частей реч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2"/>
        <w:ind w:righ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знаний по морфологии в практике правописания. Синтаксис 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3" w:name="page25"/>
      <w:bookmarkEnd w:id="23"/>
      <w:r>
        <w:rPr>
          <w:rFonts w:eastAsia="Times New Roman" w:cs="Times New Roman" w:ascii="Times New Roman" w:hAnsi="Times New Roman"/>
          <w:sz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-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 Способы передачи чужой речи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й анализ простого и сложного предло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знаний по синтаксису в практике правопис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: орфография и пунктуац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 Орфографический анализ слова и пунктуационный анализ предложения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 и общение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 и человек. Общение устное и письменное. Читаем учебник. Слушаем на уроке. Стили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поминаем, повторяем, изучае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 и буквы. Произношение и правописание. Орфограмма. Правописание проверяемых безударных гласных в корне слова. Правописание проверяемых согласных в корне слова. Правописание непроизносимых согласных в корне слова. Буквы и, у, а после шипящих. Разделительны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82" w:leader="none"/>
        </w:tabs>
        <w:spacing w:lineRule="auto" w:line="232"/>
        <w:ind w:left="760" w:right="20" w:hanging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ь. Раздельное написание предлогов с другими словами. Что мы знаем о тексте. Тема текста. Основная мысль текста. Части речи. Глагол. -Тся и -ться в глаголах. Личные окончания глаголов. Имя существительное. Имя прилагательное. Местоим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. Пунктуация. Культура реч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24" w:name="page26"/>
      <w:bookmarkEnd w:id="24"/>
      <w:r>
        <w:rPr>
          <w:rFonts w:eastAsia="Times New Roman" w:cs="Times New Roman" w:ascii="Times New Roman" w:hAnsi="Times New Roman"/>
          <w:sz w:val="24"/>
        </w:rPr>
        <w:t>Синтаксис. Пунктуация. Словосочетание. Разбор словосочетания. Предложение. Виды предложений по цели высказывания. Восклицательные предложения. Члены предложения. Главные члены предложения. Подлежащее. Сказуемое. Тире между подлежащим и сказуемым. Нераспространенные и распространенные предложения. Второстепенные члены предложения. Дополнение. Определение. Обстоятельство. Предложения с однородными членами. Знаки препинания в предложениях с однородными членами. Предложения с обращениями. Письм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интаксический разбор простого предложения. Пунктуационный разбор простого предложения. Простые и сложные предложения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й разбор сложного предложения. Прямая речь. Диалог. 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. Орфоэпия. Графика. Орфография. Культура речи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ка. Гласные звуки. Согласные звуки. Изменение звуков в потоке речи. Согласные твердые и мягкие. Повествов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ые звонкие и  глухие. Графика.  Алфавит. Описание предмета. Обозначение мягкости  согласных  с помощью  мягкого зна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ойная роль букв е, ё, ю, 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эпия. Фонетический разбор слова. 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Культура речи</w:t>
      </w:r>
    </w:p>
    <w:p>
      <w:pPr>
        <w:pStyle w:val="Normal"/>
        <w:tabs>
          <w:tab w:val="clear" w:pos="720"/>
          <w:tab w:val="left" w:pos="1740" w:leader="none"/>
          <w:tab w:val="left" w:pos="6500" w:leader="none"/>
          <w:tab w:val="left" w:pos="8100" w:leader="none"/>
          <w:tab w:val="left" w:pos="10060" w:leader="none"/>
        </w:tabs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  и</w:t>
        <w:tab/>
        <w:t>его  лексическое  значение.  Однозначные  и</w:t>
        <w:tab/>
        <w:t>многозначные</w:t>
        <w:tab/>
        <w:t>слова.  Прямое  и</w:t>
        <w:tab/>
        <w:t>переносное  значение  слов.  Омони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онимы. Антонимы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емика. Орфография. Культура реч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а — наименьшая значимая часть слова. Изменение и образование слов. Окончание. Основа слова. Корень слова. Рассуждение. Суффикс. Приставка. Чередование звуков. Беглые гласные. Варианты морфем. Морфемный разбор слова. Правописание гласных и согласных в приставках. Буквы з и с на конце приставок. Буквы а—о в корне -лаг- — -лож-. Буквы а—о в корне -раст- — -рос-. Буквы ё—о после шипящих в корне. Буквы и — ы после ц. Повтор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ология. Орфография. Культура речи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существительно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существительное как часть речи. Доказательства в рассуждении. Имена существительные одушевленные и неодушевленные. Имена существительные собственные и нарицательные. Род имен существительных. Имена существительные, которые имеют форму только множественного числа. Имена существительные, которые имеют форму только единственного числа. Три склонения имен существительных. Падеж имен существительных. Правописание гласных в падежных окончаниях существительных в единственном числе. Множественное число имен существительных. Правописание о — е после шипящих и ц в окончаниях существительны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 Морфологический разбор имени существительног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прилагательное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 прилагательное  как  часть  речи.  Правописание  гласных  в падежных  окончаниях  прилагательных. Описание  животног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агательные полные и краткие. Морфологический разбор имени прилагательного. 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гол как часть речи. Не с глаголами. Рассказ. Неопределенная форма глагола. Правописание -тся и -ться в глаголах. Виды глагол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bookmarkStart w:id="25" w:name="page27"/>
      <w:bookmarkEnd w:id="25"/>
      <w:r>
        <w:rPr>
          <w:rFonts w:eastAsia="Times New Roman" w:cs="Times New Roman" w:ascii="Times New Roman" w:hAnsi="Times New Roman"/>
          <w:sz w:val="24"/>
        </w:rPr>
        <w:t>Буквы е — и в корнях с чередованием. Невыдуманный рассказ (о себе). Время глагола. Прошедшее время. Настоящее время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дущее время. Употребление времен. Спряжение глаголов. Как определить спряжение глагола с безударным личным оконча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ческий разбор глагола. Мягкий знак после шипящих в глаголах во 2-м лице единственного числа. 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изученного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 науки о языке. Орфограммы в приставках и в корнях слов. Орфограммы в окончаниях слов. Употребление букв ь и ъ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и препинания в простом и сложном предложении и в предложении с прямой речь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екты: </w:t>
      </w:r>
      <w:r>
        <w:rPr>
          <w:rFonts w:eastAsia="Times New Roman" w:cs="Times New Roman" w:ascii="Times New Roman" w:hAnsi="Times New Roman"/>
          <w:sz w:val="24"/>
        </w:rPr>
        <w:t>«Этикетные слова моей семьи», «Создание портрета слова», «Словарь футболиста», «Повер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так и слож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ие сложное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. Речь. Общение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— один из развитых языков мира. Язык, речь, общение. Ситуация общ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5 классе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ка. Орфоэпия. Морфемы в слове. Орфограммы в приставках и в корнях слов. Части речи. Орфограммы в окончаниях сл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сочет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ое предложение. Знаки препинания. Сложное предложение. Запятые в сложном предложении. Синтаксический разбор предлож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ая речь. Диало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кс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Культура реч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 и его лексическое значение. Общеупотребительные слова. Профессионализмы. Диалектизмы. Исконно русские и заимствованные слова. Новые слова (неологизмы). Устаревшие слова. Словари. Повтор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разеология. Культура речи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зеологизмы. Источники фразеологизмов. Повтор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ообразование. Орфография. Культура речи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ика и словообразование. Основные способы образования слов в русском языке. Этимология сл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 о и а в корне -кас- — -кос-. Буквы о и а в корне -гор- — -гар-. Буквы о и а в корне -зар- — -зор-. Буквы ы и и после приставок. Гласные в приставках пре- и при-. Соединительные о и е в сложных словах. Сложносокращенные слова.Морфемный и словообразовательный разбо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ология. Орфография. Культура речи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существительно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в 5 классе. Разносклоняемые имена существительные. Буква Е в суффиксе -ен- существительных на -мя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Не с существительными. Буквы ч и щ в суффиксах -чик- (-щик-). Гласные в суффиксах существительных -ек-, -ик-. Гласные о, е после шипящих в суффиксах существительных. Повторени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1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8"/>
      <w:bookmarkEnd w:id="26"/>
      <w:r>
        <w:rPr>
          <w:rFonts w:eastAsia="Times New Roman" w:cs="Times New Roman" w:ascii="Times New Roman" w:hAnsi="Times New Roman"/>
          <w:b/>
          <w:sz w:val="24"/>
        </w:rPr>
        <w:t>Имя прилагательно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в 5 классе. Степени сравнения имен прилагательных. Разряды имен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</w:rPr>
        <w:t>с прилагательным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ы</w:t>
      </w:r>
      <w:r>
        <w:rPr>
          <w:rFonts w:eastAsia="Times New Roman" w:cs="Times New Roman" w:ascii="Times New Roman" w:hAnsi="Times New Roman"/>
          <w:i/>
          <w:sz w:val="24"/>
        </w:rPr>
        <w:t xml:space="preserve"> о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е </w:t>
      </w:r>
      <w:r>
        <w:rPr>
          <w:rFonts w:eastAsia="Times New Roman" w:cs="Times New Roman" w:ascii="Times New Roman" w:hAnsi="Times New Roman"/>
          <w:sz w:val="24"/>
        </w:rPr>
        <w:t>после шипящих и</w:t>
      </w:r>
      <w:r>
        <w:rPr>
          <w:rFonts w:eastAsia="Times New Roman" w:cs="Times New Roman" w:ascii="Times New Roman" w:hAnsi="Times New Roman"/>
          <w:i/>
          <w:sz w:val="24"/>
        </w:rPr>
        <w:t xml:space="preserve"> ц </w:t>
      </w:r>
      <w:r>
        <w:rPr>
          <w:rFonts w:eastAsia="Times New Roman" w:cs="Times New Roman" w:ascii="Times New Roman" w:hAnsi="Times New Roman"/>
          <w:sz w:val="24"/>
        </w:rPr>
        <w:t>в суффиксах прилагательных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а и две буквы</w:t>
      </w:r>
      <w:r>
        <w:rPr>
          <w:rFonts w:eastAsia="Times New Roman" w:cs="Times New Roman" w:ascii="Times New Roman" w:hAnsi="Times New Roman"/>
          <w:i/>
          <w:sz w:val="24"/>
        </w:rPr>
        <w:t xml:space="preserve"> н </w:t>
      </w:r>
      <w:r>
        <w:rPr>
          <w:rFonts w:eastAsia="Times New Roman" w:cs="Times New Roman" w:ascii="Times New Roman" w:hAnsi="Times New Roman"/>
          <w:sz w:val="24"/>
        </w:rPr>
        <w:t>в суффикса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10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зличение на письме суффиксов прилагательных 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к- и -ск-. Дефисное и слитное написание прилагательных. Повторение. </w:t>
      </w:r>
      <w:r>
        <w:rPr>
          <w:rFonts w:eastAsia="Times New Roman" w:cs="Times New Roman" w:ascii="Times New Roman" w:hAnsi="Times New Roman"/>
          <w:b/>
          <w:sz w:val="24"/>
        </w:rPr>
        <w:t>Имя числительно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ительные. Собирательные числительные. Морфологический разбор числительного. 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им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имение как часть речи. Разряды местоимений: личные местоимения. Возвратное местоимение себя. Вопросительные местоимения.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tabs>
          <w:tab w:val="clear" w:pos="720"/>
          <w:tab w:val="left" w:pos="3340" w:leader="none"/>
          <w:tab w:val="left" w:pos="3600" w:leader="none"/>
          <w:tab w:val="left" w:pos="3880" w:leader="none"/>
          <w:tab w:val="left" w:pos="6640" w:leader="none"/>
          <w:tab w:val="left" w:pos="7660" w:leader="none"/>
          <w:tab w:val="left" w:pos="9340" w:leader="none"/>
          <w:tab w:val="left" w:pos="10940" w:leader="none"/>
          <w:tab w:val="left" w:pos="11960" w:leader="none"/>
          <w:tab w:val="left" w:pos="133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Повторение  изученного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ассе.  Разноспрягаемые</w:t>
        <w:tab/>
        <w:t>глаголы.</w:t>
        <w:tab/>
        <w:t>Переходные  и</w:t>
        <w:tab/>
        <w:t>непереходные</w:t>
        <w:tab/>
        <w:t>глаголы.</w:t>
        <w:tab/>
        <w:t>Накло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лагол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ъявительное наклонение. Условное наклонение. Повелительное наклонение. Употребление наклонений. Безличные глаголы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ческий разбор глагола. Правописание гласных в суффиксах глаголов.Повтор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изученного в 5 и 6 классах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екты: </w:t>
      </w:r>
      <w:r>
        <w:rPr>
          <w:rFonts w:eastAsia="Times New Roman" w:cs="Times New Roman" w:ascii="Times New Roman" w:hAnsi="Times New Roman"/>
          <w:sz w:val="24"/>
        </w:rPr>
        <w:t>«Основы телекоммуникационного этикета», «Слова-парази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ые вирусы», «Словообразовательные средств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формировании категории пространства», «Диалектизмы в произведениях В.П. Астафьева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232"/>
        <w:ind w:left="700" w:right="12400" w:first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 Введ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развивающееся явление. Повторение. Синтаксис. Синтаксический разбор. Пунктуация. Пунктуационный разбо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сика и фразеология. Фонетика и орфография. Словообразование и орфография. Словообразование и орфография. Морфология и орфография. Морфология и орфография. Р/р.Текст. Диалог как текст. Виды диалога. Стили русского литературного языка. Публицистический стиль. Контрольный диктант по теме «Повторение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орфология. Орфография. Культура реч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Причаст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изученного о глаголе в 5-6 классах. Причастие как часть речи. Глагольные признаки причастия. Склонение причастий. Причастный оборот. Р/р. Понятие об описании внешности человека. Р/р. Описание внешности человека. Выделение причастного оборота запятыми. Р./р.Сочинение –описание по картине В.И.Хабарова. Действительные и страдательные причас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2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Р/р. Изложение. Страдательные причастия настоящего времени. Страдательные причастия прошедшего времени. Краткие и полные страдательные причастия. Гласные перед Н в полных и кратких страдательных 28</w:t>
      </w:r>
    </w:p>
    <w:p>
      <w:pPr>
        <w:pStyle w:val="Normal"/>
        <w:spacing w:lineRule="auto" w:line="235"/>
        <w:ind w:left="2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7" w:name="page29"/>
      <w:bookmarkEnd w:id="27"/>
      <w:r>
        <w:rPr>
          <w:rFonts w:eastAsia="Times New Roman" w:cs="Times New Roman" w:ascii="Times New Roman" w:hAnsi="Times New Roman"/>
          <w:sz w:val="24"/>
        </w:rPr>
        <w:t>причастиях. Контрольный диктант по теме «Причастие» Н и НН в суффиксах страдательных причастий прошедшего времени. Н и НН в суффиксах кратких страдательных причастий. Р/р. Выборочное изложение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 Р/р. Сбор материала к сочинению. Повторение по теме «Причастие». Контрольный диктант по теме «Причастие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епричаст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епричастие как часть речи. Морфологические признаки у деепричастия. Признаки глагола. Морфологические признаки у деепричастия. Признаки наречия. Деепричастный оборот. Запятые при деепричастном обороте. НЕ с деепричастиям. Деепричастия совершенного вида. Деепричастия несовершенного вида. Р/р. Сбор материала к сочинению по картине С.Григорьева «Вратарь» Р./р.Сочинение по картине С.Григорьева «Вратарь». Морфологический разбор деепричастия. Повторение по теме «Деепричастие». Контрольный диктант по тем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реч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чие как часть речи.Значения, выраженные наречиями. Смысловые группы наречий. Р/р. Сбор материала к сочинению по картине И.Попова «Первый снег». P./p. Сочинение по картине И.Попова «Первый снег». Степени сравнения наречий. Морфологический разбор наречия. Контрольный диктант по теме «Наречие». Слитное и раздельное написание НЕ с наречиями на -о и –е. Буквы Е и И в приставках НЕ и НИ отрицательных наречий. Р/р. Работа по составлению устного рассказа. Н и НН в наречиях на -о и -е. Р/р. Описание действий. Буквы О и Е после шипящих на конце наречий. Буквы О и А на конце наречий с приставками ИЗ, ДО, С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 Повторение и систематизация изученного по теме «Наречие». Контрольный диктант по теме «Наречие». Учебно-научная речь. Отзыв. Учебный доклад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атегория состоя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6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атегория состояния как часть речи. Морфологический разбор категории состояния. </w:t>
      </w:r>
      <w:r>
        <w:rPr>
          <w:rFonts w:eastAsia="Times New Roman" w:cs="Times New Roman" w:ascii="Times New Roman" w:hAnsi="Times New Roman"/>
          <w:b/>
          <w:sz w:val="24"/>
        </w:rPr>
        <w:t>Повторение по теме Служебные част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чи</w:t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ьтура речи. Предлог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и служебные части речи. Предлог как часть речи. Употребление предлогов. Непроизводные и производные предлоги. Простые и составные предлоги. Морфологический разбор предлога. Слитное и раздельное написание производных предлогов. Повторение по теме «Предлог». P./p. Подготовка к сочинению о времени год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юз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юз как часть речи. Простые и составные союзы. Сочинительные и подчинительные союзы. Запятая перед союзами в сложном предложении. Сочинительные союзы. Подчинительные союзы. Морфологический разбор союза. P./p.Сочинение –рассуждение. Слитное написание союзов ТОЖЕ, ТАКЖЕ, ЧТОБЫ. Повторение по теме «Союз». Контрольный диктант по теме «Служебные части реч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астиц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астица как часть речи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Разряды частиц. Формообразующие частицы. Смыслоразличительные частицы. Вопросительные, восклицательные. Смыслоразличительные частицы. Сомнение. Уточнение. Смыслоразличительные частицы. Усилительные. Раздельно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44" w:leader="none"/>
        </w:tabs>
        <w:spacing w:lineRule="auto" w:line="235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тное написание частиц. Морфологический разбор частицы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Отрицательные частицы. Различение на письме частиц НЕ и НИ. Частица НИ, приставка НИ-, союз НИ…НИ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Повторение по теме «Частица»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P./p. Устное сочинение «Береги родную природу». Контрольный диктант по теме «Частица»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над вымышленными рассказами. Придумывание обрамлений к рассказ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18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auto" w:line="232"/>
        <w:ind w:firstLine="708"/>
        <w:rPr/>
      </w:pPr>
      <w:bookmarkStart w:id="28" w:name="page30"/>
      <w:bookmarkEnd w:id="28"/>
      <w:r>
        <w:rPr>
          <w:rFonts w:eastAsia="Times New Roman" w:cs="Times New Roman" w:ascii="Times New Roman" w:hAnsi="Times New Roman"/>
          <w:sz w:val="24"/>
        </w:rPr>
        <w:t>Р./р. Составление «рассказа в рассказе» по данному началу и концу. Название рассказа по данному сюжету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Междометие. Междометие как часть речи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Дефис в междометия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5 - 7 классах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 науки о языке. Текст и стили речи. Учебно-научная речь. Фонетика. Графика. Лексика и фразеология. Морфеми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образование. Морфология . Орфография . Синтаксис . Пунктуация. Повторение и обобщение пройденного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екты: </w:t>
      </w:r>
      <w:r>
        <w:rPr>
          <w:rFonts w:eastAsia="Times New Roman" w:cs="Times New Roman" w:ascii="Times New Roman" w:hAnsi="Times New Roman"/>
          <w:sz w:val="24"/>
        </w:rPr>
        <w:t>«А как говорим мы?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фоэпические нормы» «Лексические средства выразительности.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русского языка в современном мире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5-7 класса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уация и орфография. Знаки препинания: знаки завершения, разделения, выделения. Знаки препинания в сложном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 н-нн в суффиксах прилагательных, причастий и наречий. Р/р Написание изложения. Слитное и раздельное написание не с разными частями речи. Контрольный диктант по теме «Повторение». Анализ контрольного диктан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. Пунктуация. Культура реч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единицы синтаксиса. Р/Р Текст как единица синтаксиса. Предложение как единица синтаксиса. Словосочетание как единица синтаксиса. Виды словосочетаний. Синтаксические связи слов в словосочетании. Синтаксический разбор словосочетания. Зачет по теме «Словосочетание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ое предлож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атическая основа предложения. Порядок слов в предложении. Интонация. Логическое ударение. Р/Р Описание памятника куль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4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вторение по теме «Простое предложение». Диктант по теме «Простое предложение» </w:t>
      </w:r>
      <w:r>
        <w:rPr>
          <w:rFonts w:eastAsia="Times New Roman" w:cs="Times New Roman" w:ascii="Times New Roman" w:hAnsi="Times New Roman"/>
          <w:b/>
          <w:sz w:val="24"/>
        </w:rPr>
        <w:t>Двусоставные предложения. Главные члены предлож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члены предложения. Подлежащее. Сказуемое. Простое глагольное сказуемое. Р/Р Написание сочинения на тему «Чудный собо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ставное сказуемое. Составное глагольное сказуемое. Составное именное сказуемое. Тире между подлежащим и сказуемым. </w:t>
      </w:r>
      <w:r>
        <w:rPr>
          <w:rFonts w:eastAsia="Times New Roman" w:cs="Times New Roman" w:ascii="Times New Roman" w:hAnsi="Times New Roman"/>
          <w:b/>
          <w:sz w:val="24"/>
        </w:rPr>
        <w:t>Второстепенные члены предложения</w:t>
      </w:r>
    </w:p>
    <w:p>
      <w:pPr>
        <w:pStyle w:val="Normal"/>
        <w:tabs>
          <w:tab w:val="clear" w:pos="720"/>
          <w:tab w:val="left" w:pos="1380" w:leader="none"/>
          <w:tab w:val="left" w:pos="3260" w:leader="none"/>
          <w:tab w:val="left" w:pos="4180" w:leader="none"/>
          <w:tab w:val="left" w:pos="4520" w:leader="none"/>
          <w:tab w:val="left" w:pos="6160" w:leader="none"/>
          <w:tab w:val="left" w:pos="7680" w:leader="none"/>
          <w:tab w:val="left" w:pos="9300" w:leader="none"/>
          <w:tab w:val="left" w:pos="10880" w:leader="none"/>
          <w:tab w:val="left" w:pos="11700" w:leader="none"/>
          <w:tab w:val="left" w:pos="13120" w:leader="none"/>
          <w:tab w:val="left" w:pos="13700" w:leader="none"/>
        </w:tabs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</w:t>
        <w:tab/>
        <w:t>второстепенных</w:t>
        <w:tab/>
        <w:t>членов</w:t>
        <w:tab/>
        <w:t>в</w:t>
        <w:tab/>
        <w:t>предложении.</w:t>
        <w:tab/>
        <w:t>Дополнение.</w:t>
        <w:tab/>
        <w:t>Определение.</w:t>
        <w:tab/>
        <w:t>Приложение.</w:t>
        <w:tab/>
        <w:t>Знаки</w:t>
        <w:tab/>
        <w:t>препинания</w:t>
        <w:tab/>
        <w:t>при</w:t>
        <w:tab/>
        <w:t>н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тоятель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тоятельство. Синтаксический разбор двусоставного предложения. Р/Р Характеристика человека как вид текста. Р/Р Написание сочинения-характеристики человека. Повторение по теме «Двусоставные предложения». Тест по теме «Двусоставные предложения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составные пред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член односоставного предложения. Назывные предложения. Определенно-личные предложения. Неопределенно-личные предло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/Р Инструкция. Безличные предложения. Контрольный диктант. Р/Р Написание сочинения-рассуждения на лингвистическу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у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29" w:name="page31"/>
      <w:bookmarkEnd w:id="29"/>
      <w:r>
        <w:rPr>
          <w:rFonts w:eastAsia="Times New Roman" w:cs="Times New Roman" w:ascii="Times New Roman" w:hAnsi="Times New Roman"/>
          <w:sz w:val="24"/>
        </w:rPr>
        <w:t>Неполные предложения. Синтаксический разбор односоставного предложения. Повторение по теме «Односоставные предложени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по теме «Односоставные предложения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ое осложненное предложение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осложненном предлож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родные члены пред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однородных членах предложения. Однородные члены предложения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/Р Написание изложения с элементами сочинении. Обобщающие слова при однородных членах и знаки препинания при них. Обобщающие слова при однородных членах и знаки препинания при них. Синтаксический и пунктуационный разбо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обленные  приложения.  Выделительные  знаки  препинания  при  них.  Обособленные  приложения.  Выделительные  зна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инания при ни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родными членами. Повторение по теме «Предложения с однородными членами». Тест по теме «Предложения с однородными членами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собленные члены пред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обособлении. Обособленные определения, выделительные знаки препинания при них. Обособление согласованных распространенных и нераспространенных определений. Обособление согласованных распространенных и нераспростране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й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/Р Рассуждение на дискуссионную тему. Р/Р Написание сочинения-рассуждения на морально-этическую тему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обленные обстоятельства. Выделительные знаки препинания при ни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обленные обстоятельства. Выделительные знаки препинания при них. Обособленные уточняющие члены предложения. Выделительные знаки препинания при уточняющих членах предложения. Обособленные уточняющие члены предложения. Выделительные знаки препин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уточняющих членах предложения. Синтаксический разбор предложений с обособленными членами. Пунктуационный разбор предложений с обособленными членами. Повторение по теме «Предложения с обособленными членами». Диктант по теме «Предложения с обособленными членами». Анализ контрольной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а, грамматически не связанные с членами предложения. Обращение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. Назначение обращения. Распространенные обращения. Выделительные знаки препинания при обращ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ение обращ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одные и вставные конструк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е конструкции. Группы вводных слов и вводных сочетаний слов по назначению. Выделительные знаки препинания при вводных словах, вводных сочетаниях слов и вводных предложениях. Выделительные знаки препинания при вводных словах, вводных сочетаниях слов и вводных предложениях. Р/Р Написание сжатого изложения. Вставные слова, словосочетания и предложения. Р/Р Публичное выступление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bookmarkStart w:id="30" w:name="page32"/>
      <w:bookmarkEnd w:id="30"/>
      <w:r>
        <w:rPr>
          <w:rFonts w:eastAsia="Times New Roman" w:cs="Times New Roman" w:ascii="Times New Roman" w:hAnsi="Times New Roman"/>
          <w:sz w:val="24"/>
        </w:rPr>
        <w:t>Междометия в предложении. Синтаксический и пунктуационный разбор предложений со словами, словосочетаниями и предложен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о теме «Предложения с вводными словами, словосочетаниями и предложениями. Р/Р Написание сочинения-рассуждения на лингвистическую тем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ужая речь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чужой речи. Комментирующая часть. Прямая и косвенная речь. Прямая речь. Диалог. Р/Р Рассказ. Цита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о теме «Чужая речь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изученного в 8 классе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с и морфология. Синтаксис и пунктуация. Синтаксис и культура речи. Синтаксис и орфография. Контрольная рабо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ение-4четверть. Защита проект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бщение пройденного.</w:t>
      </w:r>
    </w:p>
    <w:p>
      <w:pPr>
        <w:pStyle w:val="Normal"/>
        <w:spacing w:lineRule="auto" w:line="232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екты: </w:t>
      </w:r>
      <w:r>
        <w:rPr>
          <w:rFonts w:eastAsia="Times New Roman" w:cs="Times New Roman" w:ascii="Times New Roman" w:hAnsi="Times New Roman"/>
          <w:sz w:val="24"/>
        </w:rPr>
        <w:t>«Вопрос о происхождении термин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усь», «Россия», «русский». «Зачем нужно изучать русский язык?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класс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 Международное значение русского языка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пройденного в 5-8 класса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в 5-8 классах. Устная и письменная речь. Монолог. Диалог.. Р/р Стили языка. Простое предложение и его грамматическая основа. Контрольная работа (стартовая). Анализ контроль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с обособленными членами. Устное сочинение по упр.37. Обращения, вводные слова и вставные конструкции. Изложение с продолжением. Проверка знаний. Контрольная рабо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ое предложение. Культура реч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е предложение. Понятие о сложном предложении. Основные виды сложных предложений. Разделительные и выделительные знаки препинания между частями сложного предложения. Интонация сложного предложения. Р/Р Сжатое излож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осочиненные предложения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сложносочиненном предложении. Смысловые отношения в сложносочиненном предлож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сочиненные предложения с соединительными союзами. Сложносочиненные предложения с разделительными союзами. Сложносочиненные предложения с противительными союзами. Разделительные знаки препинания между частями. Синтаксический и пунктуационный разбор сложносочиненного предложения. Повторение Контрольная работа по теме «Сложносочиненное предложение». Анализ контрольной работы Повторение. Контрольная работа по теме «Сложносочиненное предложение». Анализ контрольной работ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оподчиненные пред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Сложноподчиненные предложения. Место придаточного предложения по отношению к главному. Знаки препинания в сложноподчиненном предложении. Подготовка к сочинению. Сочинение-отзыв. Союзы и союзные слова в сложноподчиненном предложении. Роль указательных слов в сложноподчиненном предлож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группы сложноподчиненных предлож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подчиненные предложения с придаточными определительными. Сложноподчиненные предложения с придаточными изъяснительными. Подготовка к изложению. Сжатое изложение. Придаточные предложения места и времени. Придаточные предложения условия, причины, цели. Сложноподчиненные предложения с придаточными образа действия и степени. Придаточные 32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31" w:name="page33"/>
      <w:bookmarkEnd w:id="31"/>
      <w:r>
        <w:rPr>
          <w:rFonts w:eastAsia="Times New Roman" w:cs="Times New Roman" w:ascii="Times New Roman" w:hAnsi="Times New Roman"/>
          <w:sz w:val="24"/>
        </w:rPr>
        <w:t>предложения сравнительные, уступительные, следствия. Р/Р Сочинение - рассуждение (упр.166). Основные виды сложноподчиненных предложений с двумя или несколькими придаточными. Р/Р Деловые бумаги. Синтаксический разбор сложноподчиненного предложения. Пунктуационный разбор сложноподчиненного предлож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ка к изложению. Сжатое изложение. Повторение по теме «Сложноподчиненные предложения». Контрольная работа. </w:t>
      </w:r>
      <w:r>
        <w:rPr>
          <w:rFonts w:eastAsia="Times New Roman" w:cs="Times New Roman" w:ascii="Times New Roman" w:hAnsi="Times New Roman"/>
          <w:b/>
          <w:sz w:val="24"/>
        </w:rPr>
        <w:t>Бессоюзные сложные предлож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союзные сложные предложения. Понятие о бессоюзном сложном предложении. Интонация в бессоюзном сложном предложении. Бессоюзные сложные предложения со значением перечисления. Запятая и точка с запятой в бессоюзном сложном предложении. Подготовка к сочинению. Р\р. Работа над сочинением. Двоеточие в бессоюзном сложном предложении. Тире в бессоюзном сложном предложении. Повторение темы «Бессоюзные сложные предложения». Контрольная работа. Работа над ошибками. Р/Р Реферат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ые предложения с различными видами связ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ые предложения с различными видами связи. Авторские знаки препинания. Синтаксический и пунктуационный разбор. Подготовка к изложению (упр.219). Р/Р Сжатое изложение. Публичная речь. Повторение темы «Сложные предложения с различными видами связи». Контрольная работа по тестам. Анализ контрольных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екты: </w:t>
      </w:r>
      <w:r>
        <w:rPr>
          <w:rFonts w:eastAsia="Times New Roman" w:cs="Times New Roman" w:ascii="Times New Roman" w:hAnsi="Times New Roman"/>
          <w:sz w:val="24"/>
        </w:rPr>
        <w:t>«Лексикографический портрет слова» «Необычные знаки препин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вторская пунктуация в произведения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ателей)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ТЕМАТИЧЕСКОЕ ПЛАНИРОВАНИ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280"/>
        <w:gridCol w:w="4280"/>
      </w:tblGrid>
      <w:tr>
        <w:trPr>
          <w:trHeight w:val="276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вание раздел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4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 класс (210 ч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едения о язык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</w:t>
            </w:r>
          </w:p>
        </w:tc>
      </w:tr>
      <w:tr>
        <w:trPr>
          <w:trHeight w:val="263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в начальных класс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стартовый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1 ч.), анализ (1 ч), изложение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ч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ч), сочинение (2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. Пунктуац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 ч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изложение (3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. Орфоэп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контрольная работа (1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2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анализ (1 ч), сочинение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ология как раздел науки о язык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ч.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Орфограф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4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238" w:gutter="0" w:header="0" w:top="42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33</w:t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280"/>
        <w:gridCol w:w="4280"/>
      </w:tblGrid>
      <w:tr>
        <w:trPr>
          <w:trHeight w:val="276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2" w:name="page34"/>
            <w:bookmarkStart w:id="33" w:name="page34"/>
            <w:bookmarkEnd w:id="33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  (2   ч),   изложение   (2  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2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изложение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ч)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изложению(1ч)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с анализом (2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1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сочинение (2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сочинение (1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и обобщение изученного в 5 клас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77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 анализ (1 ч),  защита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-1ч,  анализ (1 ч), тестирование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язи с особенностями обучающихс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 в  Тематическом  планировании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варьироваться количество часов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мах.</w:t>
            </w:r>
          </w:p>
        </w:tc>
      </w:tr>
      <w:tr>
        <w:trPr>
          <w:trHeight w:val="265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 (210 ч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. Речь. Общ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 сочинение (1ч)</w:t>
            </w:r>
          </w:p>
        </w:tc>
      </w:tr>
      <w:tr>
        <w:trPr>
          <w:trHeight w:val="261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в 5 клас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очинение (1ч)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сочинение (1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. Фразеология. Культура реч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  (2   ч),   изложение   (1  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2 ч), тестирование (1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Орфография. Культура реч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2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сочинение (3 ч)</w:t>
            </w:r>
          </w:p>
        </w:tc>
      </w:tr>
      <w:tr>
        <w:trPr>
          <w:trHeight w:val="261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Орфография. Культура речи. Имя существитель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  (2   ч),   сочинение   (1   ч),</w:t>
            </w:r>
          </w:p>
        </w:tc>
      </w:tr>
      <w:tr>
        <w:trPr>
          <w:trHeight w:val="1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(1 ч)</w:t>
            </w:r>
          </w:p>
        </w:tc>
      </w:tr>
      <w:tr>
        <w:trPr>
          <w:trHeight w:val="263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 диктант(промежуточная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с анализом (1 ч),</w:t>
            </w:r>
          </w:p>
        </w:tc>
      </w:tr>
      <w:tr>
        <w:trPr>
          <w:trHeight w:val="16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38" w:gutter="0" w:header="0" w:top="40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280"/>
        <w:gridCol w:w="4280"/>
      </w:tblGrid>
      <w:tr>
        <w:trPr>
          <w:trHeight w:val="276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4" w:name="page35"/>
            <w:bookmarkStart w:id="35" w:name="page35"/>
            <w:bookmarkEnd w:id="35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 (1 ч), сочинение (1 ч)</w:t>
            </w:r>
          </w:p>
        </w:tc>
      </w:tr>
      <w:tr>
        <w:trPr>
          <w:trHeight w:val="154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числитель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  (2   ч),   изложение   (2   ч),</w:t>
            </w:r>
          </w:p>
        </w:tc>
      </w:tr>
      <w:tr>
        <w:trPr>
          <w:trHeight w:val="1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(1 ч)</w:t>
            </w:r>
          </w:p>
        </w:tc>
      </w:tr>
      <w:tr>
        <w:trPr>
          <w:trHeight w:val="261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изложение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 ч.),</w:t>
            </w:r>
          </w:p>
        </w:tc>
      </w:tr>
      <w:tr>
        <w:trPr>
          <w:trHeight w:val="1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с анализом (2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4 ч)</w:t>
            </w:r>
          </w:p>
        </w:tc>
      </w:tr>
      <w:tr>
        <w:trPr>
          <w:trHeight w:val="261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  (2   ч),   изложение   (2ч),</w:t>
            </w:r>
          </w:p>
        </w:tc>
      </w:tr>
      <w:tr>
        <w:trPr>
          <w:trHeight w:val="1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1 ч)</w:t>
            </w:r>
          </w:p>
        </w:tc>
      </w:tr>
      <w:tr>
        <w:trPr>
          <w:trHeight w:val="261" w:hRule="atLeast"/>
        </w:trPr>
        <w:tc>
          <w:tcPr>
            <w:tcW w:w="7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систематизация изученного в 5 и 6 класс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ч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120" w:hRule="atLeast"/>
        </w:trPr>
        <w:tc>
          <w:tcPr>
            <w:tcW w:w="7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сочинение (2 ч), защита</w:t>
            </w:r>
          </w:p>
        </w:tc>
      </w:tr>
      <w:tr>
        <w:trPr>
          <w:trHeight w:val="1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-1ч.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язи с особенностями обучающихс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 в  Тематическом  планировании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варьироваться количество часов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мах.</w:t>
            </w:r>
          </w:p>
        </w:tc>
      </w:tr>
      <w:tr>
        <w:trPr>
          <w:trHeight w:val="268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 класс (175 ч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4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как развивающееся явл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1ч.), с анализом (1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Орфография. Культура речи. Причас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  (4   ч),   изложение   (2  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1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сочинение (2ч)</w:t>
            </w:r>
          </w:p>
        </w:tc>
      </w:tr>
      <w:tr>
        <w:trPr>
          <w:trHeight w:val="263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тестирование</w:t>
            </w:r>
          </w:p>
        </w:tc>
      </w:tr>
      <w:tr>
        <w:trPr>
          <w:trHeight w:val="277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 ч.),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с анализом (2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2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научная реч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состоя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338" w:gutter="0" w:header="0" w:top="40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280"/>
        <w:gridCol w:w="4280"/>
      </w:tblGrid>
      <w:tr>
        <w:trPr>
          <w:trHeight w:val="276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6" w:name="page36"/>
            <w:bookmarkEnd w:id="36"/>
            <w:r>
              <w:rPr>
                <w:rFonts w:eastAsia="Times New Roman" w:cs="Times New Roman" w:ascii="Times New Roman" w:hAnsi="Times New Roman"/>
                <w:sz w:val="24"/>
              </w:rPr>
              <w:t>Служебные части речи. Культура речи. Предло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ч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  с</w:t>
            </w:r>
          </w:p>
        </w:tc>
      </w:tr>
      <w:tr>
        <w:trPr>
          <w:trHeight w:val="279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 ч), сочинение (1ч)</w:t>
            </w:r>
          </w:p>
        </w:tc>
      </w:tr>
      <w:tr>
        <w:trPr>
          <w:trHeight w:val="263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изложение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 ч.),.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с анализом (2 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вымышленными рассказами. Придумывание  обрамлений 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у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в 5 - 7 класс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 защита проекта-1ч.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язи с особенностями обучающихс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 в  Тематическом  планировании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варьироваться количество часов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мах.</w:t>
            </w:r>
          </w:p>
        </w:tc>
      </w:tr>
      <w:tr>
        <w:trPr>
          <w:trHeight w:val="265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класс(105ч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русского языка в современном мир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в 5-7 класс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 1  ч.),с  анализом  (1  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 (1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. Пунктуация. Культура реч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е предлож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оставные предложения. Главные члены предлож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очинение (1ч)</w:t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очинение (1ч),тест (1ч)</w:t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оставные пред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ый  диктант</w:t>
            </w:r>
          </w:p>
        </w:tc>
      </w:tr>
      <w:tr>
        <w:trPr>
          <w:trHeight w:val="277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ч),сочинение(1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(1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е осложненное предлож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е члены пред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тест  (промежуточная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 изложение (1ч)</w:t>
            </w:r>
          </w:p>
        </w:tc>
      </w:tr>
      <w:tr>
        <w:trPr>
          <w:trHeight w:val="58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38" w:gutter="0" w:header="0" w:top="40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280"/>
        <w:gridCol w:w="680"/>
        <w:gridCol w:w="1060"/>
        <w:gridCol w:w="1300"/>
        <w:gridCol w:w="1240"/>
      </w:tblGrid>
      <w:tr>
        <w:trPr>
          <w:trHeight w:val="276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7" w:name="page37"/>
            <w:bookmarkEnd w:id="37"/>
            <w:r>
              <w:rPr>
                <w:rFonts w:eastAsia="Times New Roman" w:cs="Times New Roman" w:ascii="Times New Roman" w:hAnsi="Times New Roman"/>
                <w:sz w:val="24"/>
              </w:rPr>
              <w:t>Обособленные члены предложени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ч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(промежуточна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с анализом (2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1ч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,   грамматически   не   связанные   с   членами   предлож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е и вставные конструкци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ч</w:t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очинение(1 ч), изложение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ч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жая реч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систематизация изученного в 8 клас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  аттестация   1   ч.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изложению (1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ройденного. Защита проек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</w:t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 защита проекта-1ч</w:t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язи с особенностями обучающихс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 в  Тематическом  планировании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варьироваться количество часов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мах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класс (102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Международное значение русского язы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ойденного в 5-8 класс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ч</w:t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диктант (промежуточная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1 ч.), контрольная работа с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(2ч), изложение (1ч),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-1ч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предложение. Культура реч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ч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изложение (1ч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енные пред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ч</w:t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том  числе  контрольная  работа  с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ч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подчиненные пред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очинение (1ч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группы сложноподчиненных предложен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ч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излож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 ч.),</w:t>
            </w:r>
          </w:p>
        </w:tc>
      </w:tr>
      <w:tr>
        <w:trPr>
          <w:trHeight w:val="276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е (1ч), подготовка и</w:t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-3ч, контрольная работа (1ч)</w:t>
            </w:r>
          </w:p>
        </w:tc>
      </w:tr>
      <w:tr>
        <w:trPr>
          <w:trHeight w:val="261" w:hRule="atLeast"/>
        </w:trPr>
        <w:tc>
          <w:tcPr>
            <w:tcW w:w="7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оюзные сложные пред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ч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очин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 ч.),</w:t>
            </w:r>
          </w:p>
        </w:tc>
      </w:tr>
      <w:tr>
        <w:trPr>
          <w:trHeight w:val="479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38" w:gutter="0" w:header="0" w:top="40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20"/>
        <w:gridCol w:w="4160"/>
        <w:gridCol w:w="2280"/>
        <w:gridCol w:w="4280"/>
      </w:tblGrid>
      <w:tr>
        <w:trPr>
          <w:trHeight w:val="276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8" w:name="page38"/>
            <w:bookmarkStart w:id="39" w:name="page38"/>
            <w:bookmarkEnd w:id="39"/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(1ч), контрольная работа с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(2ч)</w:t>
            </w:r>
          </w:p>
        </w:tc>
      </w:tr>
      <w:tr>
        <w:trPr>
          <w:trHeight w:val="261" w:hRule="atLeast"/>
        </w:trPr>
        <w:tc>
          <w:tcPr>
            <w:tcW w:w="7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е предложения с различными видами связ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ч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томчислеизложение(2ч)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с анализом (2ч)</w:t>
            </w:r>
          </w:p>
        </w:tc>
      </w:tr>
      <w:tr>
        <w:trPr>
          <w:trHeight w:val="261" w:hRule="atLeast"/>
        </w:trPr>
        <w:tc>
          <w:tcPr>
            <w:tcW w:w="7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систематизация изученного в 5-9класс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тестирование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ежуточная аттестация 1 ч.)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-1ч.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язи с особенностями обучающихся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 в  Тематическом  планировании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 варьироваться количество часов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мах.</w:t>
            </w:r>
          </w:p>
        </w:tc>
      </w:tr>
      <w:tr>
        <w:trPr>
          <w:trHeight w:val="537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программа предполагает проведение промежуточной аттестации в форме: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класс: 2четверть-диктант-1ч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-изложение-1ч; 4 четверть-диктант-1ч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класс: 2четверть-диктант-1ч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-изложение-1ч; 4 четверть-диктант1ч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класс: 2четверть-диктант-1ч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-изложение-1ч; 4 четверть-диктант-1ч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класс: 2четверть-диктант-1ч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ь-тестирование-1ч; 4 четверть-изложение-1ч;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класс: 2четверть- изложение-1ч; 3 четверть-сочинение-1ч; 4 четверть-тестирование-1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</w:t>
      </w:r>
    </w:p>
    <w:sectPr>
      <w:type w:val="nextPage"/>
      <w:pgSz w:orient="landscape" w:w="16838" w:h="11906"/>
      <w:pgMar w:left="1420" w:right="1338" w:gutter="0" w:header="0" w:top="407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ъ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5:00Z</dcterms:created>
  <dc:creator/>
  <dc:description/>
  <cp:keywords/>
  <dc:language>en-US</dc:language>
  <cp:lastModifiedBy>Ирина</cp:lastModifiedBy>
  <dcterms:modified xsi:type="dcterms:W3CDTF">2019-09-25T16:56:00Z</dcterms:modified>
  <cp:revision>2</cp:revision>
  <dc:subject/>
  <dc:title/>
</cp:coreProperties>
</file>